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55040</wp:posOffset>
                </wp:positionH>
                <wp:positionV relativeFrom="margin">
                  <wp:posOffset>2747645</wp:posOffset>
                </wp:positionV>
                <wp:extent cx="5579745" cy="0"/>
                <wp:effectExtent l="0" t="14605" r="0" b="1460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16.35pt" to="514.5pt,216.35pt" ID="直线 25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皋政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皋政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关于印发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务分解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委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十</w:t>
      </w:r>
      <w:r>
        <w:rPr>
          <w:rFonts w:ascii="Times New Roman" w:hAnsi="Times New Roman" w:cs="Times New Roman" w:eastAsia="仿宋_GB2312"/>
          <w:sz w:val="32"/>
          <w:szCs w:val="32"/>
        </w:rPr>
        <w:t>次全体（扩大）会议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仿宋_GB2312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次会议的要求，市政府研究确定了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项重点工作任务，明确了牵头领导、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、责任主体和协同部门。现予以印发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强组织推动，凝聚共识抓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的收官之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项工作意义重大。各镇（区、街道）、各部门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习近平新时代中国特色社会主义思想为指导，全面贯彻落实党的二十大和二十届二中、三中全会精神，对照重点任务和职责分工，抓紧制定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贯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实施方案。要坚持对号入座，坚决扛起应尽之责，主要负责同志抓统筹、分管负责同志抓具体，形成一级抓一级、层层负责任、层层抓落实的工作格局，确保各项重点工作按照时间节点要求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细化工作举措，分秒必争抓推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责任单位和协同部门要坚持干字当头、实字托底，将每一项目标任务细化分解、具体量化，做到目标清晰、举措具体、责任到人、时限锁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照工作任务清单实行挂图作战，以钉钉子精神逐个节点向前推进、逐项任务过筛销号，以月保季、以季保年，真正做到用数字说话、凭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交卷。要全面激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斗志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精神，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抢抓先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拼抢意识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只争朝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时间观念，全力以赴把各项工作往前赶，力争实现比预期目标更好的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楷体_GB2312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强化统筹调度，严肃督查促实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区、街道）、各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强化攻坚克难和效率意识，主动破解工作推进中遇到的困难与问题，尽可能把发现的问题解决在一线，对于重大困难问题，及时报请市政府高位统筹协调。市政府办要将重点工作任务作为年度工作督查的重点和首要任务，加强日常跟踪督办，定期通报结果，适时启动专项督查，对进展慢、效率低、不担当、慢作为的，严肃予以问责，推动目标任务落细落实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yellow"/>
          <w:lang w:eastAsia="zh-CN"/>
        </w:rPr>
      </w:pPr>
      <w:r>
        <w:rPr>
          <w:rFonts w:eastAsia="方正仿宋_GBK;微软雅黑" w:cs="Times New Roman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市政府重点工作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587" w:footer="992" w:bottom="1474"/>
          <w:pgNumType w:start="1" w:fmt="decimal"/>
          <w:formProt w:val="false"/>
          <w:textDirection w:val="lrTb"/>
          <w:docGrid w:type="linesAndChars" w:linePitch="590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  <w:r>
        <w:rPr>
          <w:lang w:val="en-US" w:eastAsia="zh-CN"/>
        </w:rPr>
        <w:tab/>
      </w:r>
    </w:p>
    <w:tbl>
      <w:tblPr>
        <w:tblW w:w="135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12"/>
        <w:gridCol w:w="7291"/>
        <w:gridCol w:w="1046"/>
        <w:gridCol w:w="1612"/>
        <w:gridCol w:w="1525"/>
      </w:tblGrid>
      <w:tr>
        <w:trPr>
          <w:tblHeader w:val="true"/>
          <w:trHeight w:val="528" w:hRule="atLeast"/>
          <w:cantSplit w:val="true"/>
        </w:trPr>
        <w:tc>
          <w:tcPr>
            <w:tcW w:w="135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2"/>
                <w:szCs w:val="42"/>
                <w:lang w:eastAsia="zh-CN"/>
              </w:rPr>
            </w:pPr>
            <w:r>
              <w:rPr>
                <w:rFonts w:eastAsia="方正小标宋简体" w:cs="Times New Roman"/>
                <w:color w:val="000000"/>
                <w:sz w:val="42"/>
                <w:szCs w:val="42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sz w:val="42"/>
                <w:szCs w:val="42"/>
                <w:u w:val="none"/>
                <w:lang w:bidi="ar"/>
              </w:rPr>
              <w:t>年市政府重点工作任务分解表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重点工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序号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主要任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牵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领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责任主体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协同部门</w:t>
            </w:r>
          </w:p>
        </w:tc>
      </w:tr>
      <w:tr>
        <w:trPr>
          <w:trHeight w:val="71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（一）聚焦提高发展硬实力，全力增强实体经济韧度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用好能人、基金、平台等招商模式，深耕上海、苏南等重点招商区域，不断加强与央企国企合作，持续提升招商引资专业化水平，确保新签约并注册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亿元以上项目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、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美元以上外资项目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各镇（区、街道）、相关部门</w:t>
            </w:r>
          </w:p>
        </w:tc>
      </w:tr>
      <w:tr>
        <w:trPr>
          <w:trHeight w:val="69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化项目建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八项机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四张清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健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专班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服务推进机制，推动金鹰产业园二期、思源罐式断路器、力威海工装备等重大项目开工建设，斯堪尼亚商用车及动力总成、思源储能、霖鼎光学等新建项目达产出效，确保上年度签约项目落地开工率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以上，省市重大项目按期开工，项目建设考核挺进南通第一方阵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孙得利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各镇（区、街道）、相关部门</w:t>
            </w:r>
          </w:p>
        </w:tc>
      </w:tr>
      <w:tr>
        <w:trPr>
          <w:trHeight w:val="94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突出投资强度、亩均税收、科技含量、能耗水平等质量指标，实施环境容量差别化供给和混合用地配置模式，盘活低效闲置用地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亩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程瑞琴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自然资源和规划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99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推进省绿色金融创新改革试验区建设，深化银企对接合作，新增制造业贷款超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6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亿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政府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、相关部门</w:t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更大力度储备和实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两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项目，全力争取更多超长期特别国债、中央预算内投资、新增专项债券等政策资金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相关部门</w:t>
            </w:r>
          </w:p>
        </w:tc>
      </w:tr>
      <w:tr>
        <w:trPr>
          <w:trHeight w:val="12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持续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苏新消费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相约长寿皋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促消费活动，加力落实消费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以旧换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专项行动，大力提振批发零售、住宿餐饮等传统消费，鼓励扩大新能源汽车、智能家电等大宗消费，培育发展首发经济、非遗经济、银发经济等新型消费，力争限上单位培育入库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12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健全完善县域商业体系，加快盒马鲜生、欧洲风情街、拾锦里旅游休闲街区等项目建设，稳步推进吾悦、万达、文峰、业琛等重点商圈品质化提升，打造壹言东市、第吾大道等一批夜生活消费圈，做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足球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文章，推动促消费政策红利转化为消费动力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95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营商环境提升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行动，保护国企民企、内资外资等各类经营主体平等参与竞争，不断擦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事好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如皋如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营商环境品牌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各镇（区、街道）、相关部门</w:t>
            </w:r>
          </w:p>
        </w:tc>
      </w:tr>
      <w:tr>
        <w:trPr>
          <w:trHeight w:val="59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入推进政务服务事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皋城通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、高频事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零材料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深化企业登记全生命周期高效办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丰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融易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品牌服务内涵，健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数据得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贡献增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机制，拓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拿地即开工、竣工即投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、工程项目建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分段验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适用范围，推动更多事项容缺承诺办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程瑞琴王海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数据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各镇（区、街道）</w:t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推进全国社会信用体系建设示范区建设，联动开展失信惩戒与信用修复，细化落实公平竞争审查制度，规范涉企执法行为，全面推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综合查一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推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信用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综合监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度融合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程瑞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市场监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25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相关部门</w:t>
            </w:r>
          </w:p>
        </w:tc>
      </w:tr>
      <w:tr>
        <w:trPr>
          <w:trHeight w:val="164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（二）聚焦培育新质生产力，努力增加产业强市厚度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实施制造业重点产业链高质量发展行动，重点推动汽车及零部件、高端成套设备及关键零部件、新型电力装备等产业加紧突破关键领域，支持新材料、电子信息产业向高附加值方向攀升，鼓励生命健康产业围绕合成生物开辟新动能，力争新增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亿元企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、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亿元企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、新开业规模工业企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持续打造服务业七大品牌，加快发展现代物流、检验检测、节能环保、软件信息等生产性服务业和文旅、康养等生活性服务业，新开工重点服务业项目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，新增规上服务业企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商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文体广旅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交通运输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民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卫健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、富皋万泰、交通产业集团</w:t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聚焦央国企建筑产业合作，积极承接国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两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项目、海外重点投资项目，推动市场订单持续增长，促进建筑业转型升级高质量发展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80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一线孵化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如皋转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模式，优化整合在沪科创资源，多元布局北京、深圳及其他科创资源富集地飞地，加快建设思源新型电力装备离岸孵化中心，飞地孵化器入驻项目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、在如落地转化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陈鸣华储富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科技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开发区、高新区、长江镇</w:t>
            </w:r>
          </w:p>
        </w:tc>
      </w:tr>
      <w:tr>
        <w:trPr>
          <w:trHeight w:val="68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坚持内培外引、量质齐升相结合，深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一企一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订单式培育模式，新增科创项目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、其中具有股权投资的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以上，力争新增独角兽、潜在独角兽、瞪羚企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，高企总数超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9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陈鸣华储富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科技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推动正海磁材建设联合创新中心、思源赫兹创建国家企业技术（分）中心，新立项省前沿技术、省国际合作等省级科技计划项目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以上，新增新型研发机构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陈鸣华孙得利储富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高新区、开发区、长江镇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坚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招投协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拨投结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深化与长三角国创中心合作，加快组建科创母基金和精密光学制造等专项基金，落户优质股权融资项目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陈鸣华顾郁俊储富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科创投集团</w:t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完善如皋发展促进会、校友基金会等人才服务功能，积极推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皋才回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力争引进高层次创新创业人才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名、高校毕业生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人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程瑞琴王海浪顾郁俊储富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人才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124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实施新一轮制造业企业提档升级、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培育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智改数转网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三年行动，拓展皋数通产业经济数据底座应用场景，新增国家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企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、省级企业技术（工程）中心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、先进级智能工厂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，智能化数字化改造企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，技改投资增长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支持优质企业对接资本市场，鼓励上市公司并购重组，新增报会企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家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政府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9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高质量完成国企改革深化提升行动，做强城市建管、园区运营、港口开发、基金投资等主业板块，做优能源、文旅、教育、农业、养老等新兴板块，实现市场化业务收入增长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2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、利润总额增长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国资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富皋万泰、交通产业集团、皋开集团、科创投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集团</w:t>
            </w:r>
          </w:p>
        </w:tc>
      </w:tr>
      <w:tr>
        <w:trPr>
          <w:trHeight w:val="78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（三）聚焦增强核心竞争力，全面拓展改革开放深度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分类盘活低效港口岸线资源，支持苏中国际、森松重工等重点企业加快码头等级提升，探索规划汽车滚装码头，推进重庆千信物流基地、保税仓库二期建设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杜晓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交通运输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长江镇、如皋海事处、水务局、交通产业集团</w:t>
            </w:r>
          </w:p>
        </w:tc>
      </w:tr>
      <w:tr>
        <w:trPr>
          <w:trHeight w:val="95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主动对接上海港、宁波港、苏州港等港口，做优做精煤炭、铁矿石、钢结构件等散杂货运转业务，持续壮大粮食、棕榈油、纸浆等主力货种吞吐规模，实现港口吞吐量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8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吨、集装箱吞吐量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标箱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杜晓峰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交通运输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长江镇、交通产业集团、如皋港集团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强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+3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海洋产业培育，鼓励森松、力威等企业建强海洋产业创新平台，重点建设高端智能制造、化工新材料、临港产业园等园区载体，加强与汽车及零部件、氢能储能、合成生物等产业联动适配发展，构建现代化临港产业体系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杜晓峰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长江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开发区、高新区</w:t>
            </w:r>
          </w:p>
        </w:tc>
      </w:tr>
      <w:tr>
        <w:trPr>
          <w:trHeight w:val="9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推动以国家级经济技术开发区为核心的开放功能片区，提速中瑞（如皋）智能制造合作创新园建设，持续增强新能源汽车及零部件、氢能节能、新型电力装备制造等产业辨识度，大力发展生产性服务业，推动优势产业和高质量外资项目加快集聚；以省级高新区为核心的创新功能片区，加快龙游河科创走廊核心区建设，积极发展光电、合成生物、银发经济等特色产业，探索建设数字产业集聚区，争创省级银发经济产业园和合成生物省未来产业先行集聚发展试点，加快打造全市产创融合示范区；以长江镇为核心的港城功能片区，加强与苏南重点区域合作，用好深水良港和省级化工新材料园区等独特优势，大力发展临港制造业和港口服务业，持续完善城市副中心功能，实质性推动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EO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片区开发，加快打造全市港产城融合发展前沿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开发区、高新区、长江镇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广泛组织企业参加广交会等国内外展会，支持森松重工、伟越电器等重点外贸企业巩固传统市场、拓展新兴市场，加快推动莱赛尔纤维、亚太森博等项目释放产能，开展跨境电商高质量发展行动，引育服务贸易、海外仓等外贸新业态，力争外贸进出口总额超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亿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highlight w:val="none"/>
                <w:lang w:bidi="ar"/>
              </w:rPr>
            </w:pPr>
            <w:bookmarkStart w:id="0" w:name="OLE_LINK2"/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积极引导百适乐、思源电气等外资企业增资扩股，推动威格电气等外资项目加速落地，探索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QFL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、外资股权并购等引资新方式，实际使用外资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 w:bidi="ar"/>
              </w:rPr>
              <w:t>3.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亿美元。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108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发挥涉外商事服务中心作用，引导思源电气等电力装备企业参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一带一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建设，鼓励建筑企业拓展海外市场，稳步提高本土企业国际竞争力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商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93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（四）聚焦扩大城市吸引力，稳步彰显民生福祉温度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入推进历史文化名城名镇名村保护，完成历史文化名城、街区保护规划修编，实施东大街等历史文化街区保护提升项目，加快推进集贤里文化广场建设和武庙南巷、东云路巷等道路历史肌理恢复，让历史文化名城成色更足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高新区、相关部门</w:t>
            </w:r>
          </w:p>
        </w:tc>
      </w:tr>
      <w:tr>
        <w:trPr>
          <w:trHeight w:val="6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高标准完成第四次全国文物普查实地调查和成果运用，修缮定慧寺、文庙大成殿等文保单位，新增国家级、省级文保单位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处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文体广旅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93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编制不可移动文物暨红色资源保护利用规划，支持江安镇建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江苏红军小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争创全国红色旅游融合发展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文体广旅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党史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江安镇、相关部门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书香如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建设，打造高品质文化空间，推动送戏下乡、四季村晚等文化惠民工程全覆盖，提升公共文化服务效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文体广旅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丰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沉浸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体验、夜游经济等旅游业态，推进东大街国家级旅游休闲街区、李昌钰刑侦科学博物馆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4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级景区创建，打造开放时尚的拾锦里旅游休闲街区，争创省级长寿文化生态保护实验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文体广旅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高新区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大力发展银发经济，以长寿未来农业园为依托，瞄准康复辅助器具、健康食品、养老助老服务等重点领域，加快长寿数据平台建设，支持皋开集团、华医大健康、颐乐健康等企业发展中高端康养项目，全力培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+3+X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产业体系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陈鸣华黄文斌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民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卫健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高新区、开发区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关爱呵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一老一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加快构建居家社区机构相协调、医养康养相结合的养老服务体系，推进街道（社区）助餐中心、养老设施全覆盖，多元化发展普惠托育，新增养老床位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张、普惠托育托位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黄文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民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卫健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高效运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分钟医保服务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推动社保扩面提质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程瑞琴王海浪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医保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sz w:val="24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落实最低生活保障、特困人员供养、残疾人补贴、困境儿童保障等兜底措施，支持慈善事业健康发展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黄文斌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民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残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妇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慈善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sz w:val="24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优化双拥工作体制机制，完善退役军人服务保障体系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sz w:val="24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大力实施人口导入战略，完善吸引外来人口集聚政策措施，稳步实施人口高质量发展专项行动，强化企业服务与就业信息精准对接，新增就业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.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人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程瑞琴王海浪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 w:bidi="ar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人才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住建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国资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、相关部门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聚力高质量教育样板城市创建，扎实推进如皋中学体育馆重建、如皋中专北扩等工程，完成特殊教育学校迁址改建，文定高中投入使用，扎实做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工作，深化新时代教育评价、集团化办学改革，深入开展学生关爱行动，加快省高品质（特色）高中建设和江苏联合职业技术学院如皋分院创建进程，争创全国义务教育优质均衡发展县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教育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推动紧密型医共体提质增效，加强重点学科与专科建设，完成妇幼保健院、中医院外科病房楼等工程，支持镇卫生院分院试点建设康复医院、护理院，提高镇卫生院运营服务能力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卫健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各镇（区、街道）</w:t>
            </w:r>
          </w:p>
        </w:tc>
      </w:tr>
      <w:tr>
        <w:trPr>
          <w:trHeight w:val="111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推进体育公园、足球基地建设，完成奥体中心体育场馆改造提升，办好南通支云足球主场赛事以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梦百合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世界围棋公开赛、城河皮划艇竞逐赛等品牌赛事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文体广旅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高新区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bidi="ar"/>
              </w:rPr>
              <w:t>（五）聚焦增加城市亲和力，持续提高城市服务精度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系统推进城市更新，补齐基础设施短板，推进老旧燃气管网改造、城区积涝点整治、通台管网供水等工程建设，实施龙游河景观带优化提升工程，建成公共绿地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8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平方米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高新区、开发区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探索共有产权等住房模式，用好房产超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一站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服务平台，启动建设改善型住宅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平方米，满足市场主体多元化需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相关镇（区、街道）</w:t>
            </w:r>
          </w:p>
        </w:tc>
      </w:tr>
      <w:tr>
        <w:trPr>
          <w:trHeight w:val="54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持续实施老旧小区改造工程，稳步推进既有住宅加装电梯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新区</w:t>
            </w:r>
          </w:p>
        </w:tc>
      </w:tr>
      <w:tr>
        <w:trPr>
          <w:trHeight w:val="44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做好张靖皋长江大桥、北沿江高铁等重点交通工程建设服务保障，有序推进沪陕高速如皋港东互通、如皋西站综合客运枢纽及站前路建设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交通运输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长江镇、吴窑镇</w:t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化全国文明城市建设，开展市容环卫、停车秩序、违法建设、户外广告等专项整治行动，规范设置便民疏导点，建成城区环卫中转中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持续加强智慧停车、共享电（单）车管理，新增公共停车泊位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、公共充电桩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、机关事业单位共享停车泊位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相关镇（区、街道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交通产业集团</w:t>
            </w:r>
          </w:p>
        </w:tc>
      </w:tr>
      <w:tr>
        <w:trPr>
          <w:trHeight w:val="56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优化生活垃圾与再生资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两网融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体系建设，推动城区生活垃圾四分类小区全覆盖，确保资源化利用率超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、无害化处理率达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入推动住宅小区物业服务水平提升，实现业委会或物管会应建尽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积极推进城市生命线安全工程，加快布设重点领域物联感知设备，全面提高城市安全保障能力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新区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纵深推进长江大保护，扎实推动第三轮中央环保督察反馈问题整改销号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生态环境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12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与长江生态环保集团开展示范片区绿色流域治理，建成开发区水质净化厂，完成富港污水处理厂二期、恒发污水处理厂扩容工程，实施城镇污水处理厂提标改造，新建改造污水管网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6.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公里，确保市考以上断面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比例继续保持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黄文斌孙得利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住建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富皋万泰</w:t>
            </w:r>
          </w:p>
        </w:tc>
      </w:tr>
      <w:tr>
        <w:trPr>
          <w:trHeight w:val="93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强化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PM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和臭氧浓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双减双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加强工地扬尘、餐饮油烟治理，加快国四及以下柴油货车淘汰，确保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PM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浓度、空气优良率达到省定目标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住建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相关部门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严格落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三线一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管控要求，推动重点耗能行业绿色制造和清洁生产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9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持续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无废城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建设，规范建筑垃圾处置工作，保障土壤环境安全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生态环境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相关部门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六）聚焦提升乡村向心力，不断加大全面振兴力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大力实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藏粮于地、藏粮于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战略，全面落实耕地保护和粮食安全责任，加快培育省级区域综合农事服务中心，建成高标准农田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亩，确保粮食播种面积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亩以上、总产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3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亿斤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93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聚焦农产品精深加工、新形态乡村产业、高技术农业等领域，签约注册投资超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万元项目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、超亿元项目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持续发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三黑三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、花木盆景等主导产业，扎实推进区域品牌、产品品牌、企业品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三牌同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扩大特色农业品质保险覆盖面，推出更多对接长三角中高端市场的拳头产品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12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系统推进宜居宜业和美乡村片区、乡村振兴片区建设，新增省宜居宜业和美乡村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，南通市级乡村振兴先行村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、农村人居环境整治提升村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9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用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积分制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美丽庭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等晾晒机制，常态化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四清一治一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村庄清洁行动，健全村庄垃圾分类收集处理体系，新建改造农村户厕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6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座，畜禽粪污综合利用率、秸秆综合利用率均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96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黄文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农业农村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相关部门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稳步推进管道燃气下乡，加快实施饮用水安全四期工程，完成农村公路提档升级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公里、通居路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公里，改造农桥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座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孙得利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住建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bookmarkStart w:id="1" w:name="OLE_LINK1"/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  <w:bookmarkEnd w:id="1"/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"/>
              </w:rPr>
              <w:t>开工建设碾砣港闸拆建工程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水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bidi="ar"/>
              </w:rPr>
            </w:pPr>
            <w:r>
              <w:rPr>
                <w:rFonts w:eastAsia="黑体" w:cs="Times New Roman"/>
                <w:color w:val="000000"/>
                <w:sz w:val="24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入落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自己的河道自己管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长效机制，建设生态河道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1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公里，生态河道覆盖率达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6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47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落实促进新型农村集体经济高质量发展十条举措，积极培育集体经济合作组织、强村公司、乡村农业发展企业等新型农业经营主体，引导企业采取订单生产、托养托管等形式直接带动、吸纳村民就业，支持农民多渠道灵活就业和自主创业，积极培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农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新增市级以上农业龙头企业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，培育高素质农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各镇（区、街道）</w:t>
            </w:r>
          </w:p>
        </w:tc>
      </w:tr>
      <w:tr>
        <w:trPr>
          <w:trHeight w:val="9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建好用好中央专项彩票公益金支持革命老区乡村振兴项目，探索引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乡村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CEO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，深入推进集体资源资产盘活利用，鼓励通过入股、租赁等方式分享产业增值收益，实现村集体收入总量提升、结构优化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黄文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93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七）聚焦强化风险管控力，致力提升社会治理高度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入推进安全生产治本攻坚三年行动，聚焦城镇燃气、交通运输、建筑施工等重点行业领域抓好风险隐患排查整治，持续开展老旧市场整治、畅通消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生命通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等专项行动，推进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全链条治理，坚决遏制重特大事故发生，确保安全生产形势持续稳定向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程瑞琴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应急管理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压实食品安全包保责任，加强全链条监管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市场监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持续完善市镇村三级应急物资储备体系，建成市应急指挥中心二期、长青沙消防站，着力提升城市防灾减灾能力和安全韧性水平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程瑞琴孙得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应急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消防大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31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扎实推进房地产领域保交房工作，跟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白名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项目融资进度，严格过程监管和竣工验收，抓好问题楼盘风险化解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各镇（区、街道）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加强政策扶持，逐步解决重点建筑企业经营难题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唐林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新区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全面落实农民工工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月清月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制度，严厉打击恶意欠薪行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程瑞琴王海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人社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积极对接国家化债资金，加快置换存量高息隐性债务，推动隐债化解，名录内融资平台数量累计压降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bidi="ar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以上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镇（区、街道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国资办、富皋万泰、交通产业集团、皋开集团</w:t>
            </w:r>
          </w:p>
        </w:tc>
      </w:tr>
      <w:tr>
        <w:trPr>
          <w:trHeight w:val="124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扎实推进国有资产清查利用，推动国有资产规范管理、保值增值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国资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发改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自然资源和规划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数据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富皋万泰、交通产业集团、皋开集团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完善金融风险处置和长效防控机制，确保不发生系统性金融风险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顾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国金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人民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政府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效发挥社会治理综合服务中心作用，深入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精网微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程，优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社联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制，推动社会治理重心向基层下移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社会治理综合服务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完善公共法律服务体系，认真做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八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普法终期验收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九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普法启动工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73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扎实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访民情、普法治、化矛盾、促和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活动，坚决防范重大案事件发生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社会治理综合服务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80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持续深化信访问题源头治理，着力推进信访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五个法治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建设，努力实现信访总量和进京访登记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双下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信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强化社会治安防控体系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大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设，常态化推进扫黑除恶斗争，扎实开展电信网络诈骗、道路交通安全、校园安全等领域专项整治，确保社会大局和谐稳定，创成平安中国建设示范县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八）加强政府自身建设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认真学习贯彻党的二十届三中全会精神，严格执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第一议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制度，深刻领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两个确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的决定性意义，进一步增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四个意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、坚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四个自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、做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两个维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各部门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持续为基层松绑减负，让基层腾出更多时间和精力谋发展、办实事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各部门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化完善市政府督查督办机制，强化过程管控和结果运用，提升政府工作效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各部门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加强重大行政决策和行政规范性文件合法性审查，稳步提高行政决策质效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政府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各部门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强化重点领域行政执法监督，持续推进包容审慎柔性执法，促进严格规范公正文明执法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市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各镇（区、街道）、各部门</w:t>
            </w:r>
          </w:p>
        </w:tc>
      </w:tr>
      <w:tr>
        <w:trPr>
          <w:trHeight w:val="93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深化财政零基预算改革，持续压降非重点、非刚性、非急需支出，推动政府过紧日子常态化，把更多财力用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三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bidi="ar"/>
              </w:rPr>
              <w:t>紧要处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程瑞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政府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各镇（区、街道）、各部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814" w:gutter="0" w:header="720" w:top="1531" w:footer="992" w:bottom="1531"/>
          <w:pgNumType w:start="3" w:fmt="decimal"/>
          <w:formProt w:val="false"/>
          <w:textDirection w:val="lrTb"/>
          <w:docGrid w:type="linesAndChars" w:linePitch="590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276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992" w:bottom="147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6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237490</wp:posOffset>
              </wp:positionV>
              <wp:extent cx="890905" cy="2324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8.3pt;mso-wrap-distance-left:9.05pt;mso-wrap-distance-right:9.05pt;mso-wrap-distance-top:0pt;mso-wrap-distance-bottom:0pt;margin-top:18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right="21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42"/>
      <w:szCs w:val="4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112">
    <w:name w:val="font112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42"/>
      <w:szCs w:val="42"/>
      <w:u w:val="none"/>
    </w:rPr>
  </w:style>
  <w:style w:type="character" w:styleId="Font71">
    <w:name w:val="font71"/>
    <w:basedOn w:val="Style13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0">
    <w:name w:val="附件栏"/>
    <w:basedOn w:val="Normal"/>
    <w:qFormat/>
    <w:pPr/>
    <w:rPr/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Style22"/>
    <w:qFormat/>
    <w:pPr>
      <w:spacing w:lineRule="exact" w:line="520" w:before="0" w:after="177"/>
    </w:pPr>
    <w:rPr>
      <w:rFonts w:cs="宋体"/>
      <w:bCs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3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5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4:00Z</dcterms:created>
  <dc:creator>User</dc:creator>
  <dc:description/>
  <dc:language>en-US</dc:language>
  <cp:lastModifiedBy>NTKO</cp:lastModifiedBy>
  <cp:lastPrinted>2025-01-24T09:16:00Z</cp:lastPrinted>
  <dcterms:modified xsi:type="dcterms:W3CDTF">2025-01-26T06:58:05Z</dcterms:modified>
  <cp:revision>7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9FD89968462E88C3CC6F5A682C5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