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76"/>
        <w:ind w:left="0" w:right="448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shd w:fill="FFFFFF" w:val="clear"/>
          <w:lang w:val="en-US" w:eastAsia="zh-CN"/>
        </w:rPr>
        <w:t>年第三批中央救灾资金小麦赤霉病防控项目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shd w:fill="FFFFFF" w:val="clear"/>
          <w:lang w:eastAsia="zh-CN"/>
        </w:rPr>
        <w:t>建设主体及物资分配明细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shd w:fill="FFFFFF" w:val="clear"/>
          <w:lang w:eastAsia="zh-CN"/>
        </w:rPr>
      </w:r>
    </w:p>
    <w:tbl>
      <w:tblPr>
        <w:tblW w:w="102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5"/>
        <w:gridCol w:w="3216"/>
        <w:gridCol w:w="1635"/>
        <w:gridCol w:w="1796"/>
        <w:gridCol w:w="1963"/>
      </w:tblGrid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种植面积（亩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唑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环唑悬浮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）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克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克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照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小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小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静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静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存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存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达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达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恒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恒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义辉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华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济海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济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方兵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冲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冲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邦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邦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平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平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昌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昌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邦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邦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章俊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昌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昌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久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久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璋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璋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学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学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功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功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茂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茂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安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安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佐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佐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同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同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益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益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吉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吉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井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井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传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传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全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全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元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元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佳琪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陶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兆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兆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暖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阳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国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国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凤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学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万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万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学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学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章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章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龙港苗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春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畅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宝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宝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勇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翠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翠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小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小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克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克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正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正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大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大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青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青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长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海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海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建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建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凡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凡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太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太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凤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凤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道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道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安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安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小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小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建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建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建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建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国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国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恒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恒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祝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祝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庆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庆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小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孝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孝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立强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立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宝剑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宝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修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修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万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万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代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代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春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春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良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良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成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成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成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如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如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新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新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春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春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宗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宗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和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和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恒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恒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先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先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建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建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玉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业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业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传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传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建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建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双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双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明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明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先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先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大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大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桂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桂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伟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炳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炳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金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金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玉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玉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爱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爱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茂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茂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为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为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兴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兴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伯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伯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搬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德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德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雨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红云（万家庚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付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付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众禾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.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银山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银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.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晋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晋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陈生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.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玉坤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源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建华（李锦淑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小溪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宜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宜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俊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俊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一鑫农业发展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爱兵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爱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新旭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四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恒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甫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遵懿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遵懿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津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津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小燕子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飞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良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良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雅宇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燕语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道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国圣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陆逊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红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鹏燕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泽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泽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王勇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王勇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袁益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袁益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志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志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家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家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来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来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建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建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占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占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国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国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新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新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梅洪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年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学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学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皋江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建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济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济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宜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宜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道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道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帝农业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兴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周义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周义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庄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必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必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建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建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德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德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兴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兴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立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立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秦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秦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宜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宜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勇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永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永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贲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贲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宜禾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军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军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志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志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顺途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亚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众林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夕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程晖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太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.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宜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宜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世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世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通帝农业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兴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勇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勇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小马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2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安禾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种植面积（亩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喹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戊唑醇悬浮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）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.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四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.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田管家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宜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荣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荣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绍青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德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章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章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爱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爱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银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银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颖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颖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.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.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茄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茄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友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友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蒲港劳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杭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杭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志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志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中心沙水产养殖场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大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素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素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.6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益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益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长江镇刘胜村股份经济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海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巧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巧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建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宜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宜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永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永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子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子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龙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龙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鑫鑫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红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国林果蔬种植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益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益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新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新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五零生态农业发展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国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定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定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.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有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有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荣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荣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.8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学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学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.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建元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建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千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千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宜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宜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士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士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林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林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正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正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云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云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小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小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金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金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荣光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.5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一米乐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.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文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文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玉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玉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.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  生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  生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双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双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国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国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乾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乾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正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正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国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国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才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才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征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征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寿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寿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  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  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明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明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海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海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建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建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建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建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志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志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中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中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立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立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世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世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巧农人土地农地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建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  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家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家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益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益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必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必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.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斌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斌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太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太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平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平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仁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仁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建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建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昌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昌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良种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玉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玉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.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春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春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.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杰锋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亚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奎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奎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安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安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志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志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拥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拥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刘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刘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蚕种场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正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.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守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守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春蕾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锦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跃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飞燕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正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多多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国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林珠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佰顺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国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爱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珍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国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安鑫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锦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锋荣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锋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理埕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顺宇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玉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清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清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陈兴梅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绿康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容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盛玉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玉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光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光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双国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海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宝银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志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.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志梅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良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新曹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国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志鹏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民红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爱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擎天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黄兵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建安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建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宝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熔宇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.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晓琴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琴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亚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中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建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芸琪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德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纪树程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树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丰圣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曹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.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蕊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.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文芝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鹏鹏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吉农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建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冯陈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守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守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跃荣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.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海清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海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惠万家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鹏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汉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汉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少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少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达永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达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周二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锦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绿野生态农业观光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正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荣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荣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国建种植农地股份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永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千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千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种植面积（亩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冈霉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戊唑醇悬浮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）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永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永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芝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芝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爱珍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正宏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正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庭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庭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鑫亿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德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新元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鸿安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继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.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春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春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爱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爱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必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必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志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德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德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海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海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春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春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展如市政工程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爱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亚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亚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芝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芝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丰之源水稻种植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竹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竹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年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星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浩梅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安亭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兴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兴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徐亮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张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张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张青莲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青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.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车小双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小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慧群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建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.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佐群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佐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应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应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秀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秀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宣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宣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绿墅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登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.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小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小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洪园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德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.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学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学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朱家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银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龙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仁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兴沂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陈官生态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南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顺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朝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友爱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中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小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小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国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国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安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安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盛泽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锦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德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德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绍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绍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德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邬庄土地农地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于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.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万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回原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余海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余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崔国庆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国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共赢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丁堰镇李斌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张玉红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铁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铁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有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有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余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余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在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在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陈德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陈德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如皋市阳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贾苏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如皋市平秀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初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左德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左德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.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管长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管长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李思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李思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吕志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吕志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如皋市福霖睿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钱福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如皋市朋余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李朋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.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如皋市丁堰镇刘海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宗在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平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张树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陈建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陈建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如皋市田园想憩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蒋才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如皋市守信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孙同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如皋市苏鄂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张海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山水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婉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土兴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徐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.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元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元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德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德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启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启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守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国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国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小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小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仁发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九条巷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红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陆亮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陆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张氏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诚耿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吉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红军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建国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晨烨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杨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丁堰镇夏圩卫建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松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瑞云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月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.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冬建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鲲鹏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徐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爱军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盛爱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聚缘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利勇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德山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国云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国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融煦农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福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建山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建家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通洋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锦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高场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郝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丁堰镇蒋氏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拥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.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丁堰镇子全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子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.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丁堰镇建锋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镇威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大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海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.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元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元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义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义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国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国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启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启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丁堰镇荣瑞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荣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兰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季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开心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张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.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秀莲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拥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五妹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新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国凤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丁堰镇正鑫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亚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怡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广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忠德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忠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勇强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宇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新元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楚珲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甫松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甫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双鹏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国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丁堰镇发浩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顺捷农业服务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国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1.3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如皋市勤酬粮食种植农民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东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帮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帮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和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和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徐兆玉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兆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啊三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美玉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美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著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著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加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加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.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国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国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聚鑫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宛兴长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兴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坤丰农业发展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1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丰骏农业发展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镇涛农业种植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茁茂农业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立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书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书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.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姜伟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井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佰芬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国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九华镇孙红娟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俊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梓逸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继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九华镇薛永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永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祁进泉家庭农场祁进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进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清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清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陈爱琴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国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爱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爱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泽武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泽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锦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茂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茂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更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更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志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志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明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.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涌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涌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.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飞龙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啸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玉来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玉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.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华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九华镇绿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玉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玉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稼欣现代农业发展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海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海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义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义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仕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仕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贤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贤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粒德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井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顺途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亚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世英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士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士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青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青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.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杭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杭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书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书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阳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阳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其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其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朱方方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孔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燕轩博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永兴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新集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仁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海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海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娟乐娟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葛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葛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亮亮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锦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玉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玉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新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新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太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太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建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建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宜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宜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从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从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丛丛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小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景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智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禄农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俊晖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种植面积（亩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肟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戊唑醇悬浮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）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旺杨种植农地股份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.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恩然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祝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.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启兵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启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元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元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弘森家庭农场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宏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根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根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.1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永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永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双禾家庭农场个体商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海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传颖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.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祥和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盛瞿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美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冒如林粮食种植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如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兆芳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兆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美娟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海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.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宏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宏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叶子现代农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玉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富邦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邦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卜冯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亚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未来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.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亚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亚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绍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.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建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建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潘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潘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叶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叶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永梅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爱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爱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进红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余梅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守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林悦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钰水晶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孝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.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华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华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亚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亚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文昊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伯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东进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培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陈氏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融煦农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福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兆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兆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启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冒旭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亚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亚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春晖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鸿森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鸿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彦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彦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田兰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正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丰高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朱正红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正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登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登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亚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亚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丛汪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有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琦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爱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德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德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庆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庆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伯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伯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宜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宜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仁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仁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.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丁国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.6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华日水稻种植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吉杨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永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腾生态农业开发（南通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明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一品香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.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锦隆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袁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.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郝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郝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从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从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祥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祥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保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保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惠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惠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建鸿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范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.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辰瑞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卢书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.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船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.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姚根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姚根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陈雪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陈雪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张四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张四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储海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储海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悦月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安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夏万其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万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云鹏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新绘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成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参圩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德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锦云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高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高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波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波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.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育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育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7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义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义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祥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祥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忠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忠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华建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.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银富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.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广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广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先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先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9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.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石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石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.5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周子月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.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稼欣现代农业发展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.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顺捷农业服务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国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3.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新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新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小成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小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瑞龙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联络有机小麦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开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4.0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道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道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佳瑞家庭农场（个体工商户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海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海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国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国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俊海粮食种植农地股份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保群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宗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仕烈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仕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乾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乾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.7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瑞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瑞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盛远粮食种植农地股份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远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众源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昌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江安镇马曹稻麦种植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锦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德益稻麦种植专业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德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美春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俊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沐俊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孝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孝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汪良启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良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江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江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名生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名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.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丰谷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秀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鹏云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太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江市正彦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正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顾嘉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久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茂桐农林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建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蒋宝国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宝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春昌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小伟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小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洪名东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名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陈海兵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金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金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万士全农业种植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士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车建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丰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丰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万宗一心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宗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戈森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良润家庭农场（丁红良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平（丁红良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开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开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民友为农服务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兰乔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乔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39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紫藤家庭农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亚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孙玉红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宝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宝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镇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镇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万花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珍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珍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志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志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福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福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尔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尔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连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连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道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道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雷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雷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登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登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继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继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龙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龙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纪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纪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圣龙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新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荣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荣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美亚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亚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付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付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堡兵种植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小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云勇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龙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龙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晓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小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种植面积（亩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环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咯菌腈悬浮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）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亮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亮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去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去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国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国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长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长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永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永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保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保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.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明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明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林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林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建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建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建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建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熙宝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尤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尤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林友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绿墅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登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志成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远昭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星星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梅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桂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启楠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启兵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启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广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广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开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开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宇琪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桂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桂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正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正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.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志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志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际国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际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恒孚稻米农地股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继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继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瑞豪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锦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祥如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正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.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汇沣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.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彩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彩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丰益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旺盛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震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.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学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学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远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远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铁梅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鹏程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.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轩岑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小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汇清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建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秦建良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建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东悦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4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白蒲镇瑞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广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广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登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登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开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开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美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美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志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志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德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德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新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新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启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启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国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国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本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本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学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学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正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正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彤果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建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泓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云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国海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雨馨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步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香满园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国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国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福欣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镇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戴氏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朋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朋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宗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宗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建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建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炎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炎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榕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步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月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瑞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国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国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海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海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广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广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润月水稻农地股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岑欣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银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丽建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.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金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金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.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红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红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.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红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红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国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国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步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步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军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军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继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继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学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学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光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光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泽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泽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蒲国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国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丰禾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达永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达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芳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香穗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玖壹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江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亮彩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峰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峰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晓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晓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建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建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照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照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建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建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炳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炳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云彩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继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继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永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永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.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鹏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鹏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江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江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宁燕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.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国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国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.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丛埼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小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.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杭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杭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.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.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志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志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泽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泽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竹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竹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建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建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长乐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同心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亚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.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金成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.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到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到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美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斋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斋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勇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勇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.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迪林植保服务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迪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香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香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拥军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拥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.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海发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国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国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.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荣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荣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志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志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银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银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.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建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建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宝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宝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勇智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.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东佑亲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祚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神禾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建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.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许燕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明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明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明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.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继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继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云翔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.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学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学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.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邦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邦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迪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迪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老潘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成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来云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云海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秀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月琴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学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良建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良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牧歌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学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怀鑫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学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高苗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三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.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忠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忠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钱陈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小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小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国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国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嘉盛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.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亦禾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.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诚庆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义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瑞彤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金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陶芳园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道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龙霞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波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旺农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王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王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本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本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德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德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怀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怀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.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秀萍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从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.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刘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张桂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吴田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田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王启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天海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世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.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田源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波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桂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桂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.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新农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季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松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松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从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从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君月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广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勇平生态农场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勇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守霞种植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守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大建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立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本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从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为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为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兴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兴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.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张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张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文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文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建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卫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卫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必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必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存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存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如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如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.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士发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小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张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贤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仁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仁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昌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昌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世庆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百丰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0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孙军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2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兴旺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成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坤富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坤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万网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福泽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.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松网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松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大海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刘名达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名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德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谊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.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樟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仁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萃米业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.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永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.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光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光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富宏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建鹏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锋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锋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.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王文荣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召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召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宝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宝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张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张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德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德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从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从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为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为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宏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宏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秀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秀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7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从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从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焕来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焕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郝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郝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宏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宏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世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世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全全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卫兵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卫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吴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义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汤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建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史银河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银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广生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广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晴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瑞林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明军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云宝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天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伯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伯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媛园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建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二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二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有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有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崇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崇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如皋市克金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克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.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欧兴龙家庭农场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兴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楷钰家庭农场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谢翠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翠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吴玉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谢翠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翠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章元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元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杨圣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圣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徐建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皋市伯虎家庭农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林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再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再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珍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珍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何文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陈树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11"/>
                <w:lang w:val="en-US" w:eastAsia="zh-CN" w:bidi="ar"/>
              </w:rPr>
              <w:t>王新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圣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圣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鹏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鹏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恩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恩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家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家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小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小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兴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广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广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银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.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农业科学研究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9" w:right="10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29:51Z</dcterms:created>
  <dc:creator>lenovo</dc:creator>
  <dc:description/>
  <dc:language>en-US</dc:language>
  <cp:lastModifiedBy>吴小兵</cp:lastModifiedBy>
  <dcterms:modified xsi:type="dcterms:W3CDTF">2024-12-03T08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D24A756DD4B97B36235F189C8F34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